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/>
        <w:t>пгт. Рамешки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4»  апреля 2019  года </w:t>
        <w:tab/>
        <w:tab/>
        <w:tab/>
        <w:tab/>
        <w:tab/>
        <w:tab/>
        <w:tab/>
        <w:tab/>
        <w:t xml:space="preserve">          № 28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26"/>
          <w:szCs w:val="26"/>
        </w:rPr>
        <w:t>О внесении изменений в решение Собрания депутатов Рамешковского района Тверской области (пятый созыв) от 22.11.2018 года №247 «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9-2021 гг.</w:t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г. № 178-ФЗ «О приватизации государственного и муниципального имущества», решением Собрания депутатов Рамешковского района Тверской области  от 18.06.2014 года №312 «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, положением «О порядке владения, пользования и распоряжения муниципальным имуществом  муниципального образования «Рамешковский район» Тверской области», утвержденным решением Собрания депутатов Рамешковского района Тверской области от 18.06.2015 года № 50, Собрание депутатов Рамешковского района Тве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Раздел </w:t>
      </w:r>
      <w:r>
        <w:rPr>
          <w:sz w:val="26"/>
          <w:szCs w:val="26"/>
          <w:lang w:val="en-US"/>
        </w:rPr>
        <w:t>II</w:t>
      </w:r>
      <w:r>
        <w:rPr/>
        <w:t xml:space="preserve"> «</w:t>
      </w:r>
      <w:r>
        <w:rPr>
          <w:sz w:val="26"/>
          <w:szCs w:val="26"/>
        </w:rPr>
        <w:t>Перечень объектов муниципального имущества, находящегося в муниципальной собственности муниципального образования «Рамешковский район» Тверской области, которые планируется приватизировать  в 2019-2021  годах» прогнозного плана (программы) приватизации муниципального имущества муниципального образования «Рамешковский район» Тверской области на 2019-2021 годы, утвержденного</w:t>
      </w:r>
      <w:r>
        <w:rPr/>
        <w:t xml:space="preserve"> </w:t>
      </w:r>
      <w:r>
        <w:rPr>
          <w:sz w:val="26"/>
          <w:szCs w:val="26"/>
        </w:rPr>
        <w:t>решением Собрания депутатов Рамешковского района Тверской области от 22.11.2018 года № 247 дополнив его строками 11-20 согласно при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6"/>
          <w:szCs w:val="26"/>
        </w:rPr>
        <w:t>Глава Рамешковского района</w:t>
        <w:tab/>
        <w:tab/>
        <w:tab/>
        <w:tab/>
        <w:tab/>
        <w:tab/>
        <w:tab/>
        <w:t xml:space="preserve">            А.А. Пилюг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 xml:space="preserve">Рамешк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 xml:space="preserve">Тве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/>
      </w:pPr>
      <w:r>
        <w:rPr/>
        <w:t>от «04» апреля 2019 г. № 2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 в 2019-2021  годах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2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3"/>
        <w:gridCol w:w="2268"/>
        <w:gridCol w:w="1134"/>
        <w:gridCol w:w="1984"/>
        <w:gridCol w:w="1985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>объек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(при налич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  -коттед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. Городк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  -льноза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. Городк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  -коттед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val="en-US"/>
              </w:rPr>
              <w:t>c</w:t>
            </w:r>
            <w:r>
              <w:rPr>
                <w:rFonts w:eastAsia="Calibri"/>
                <w:iCs/>
              </w:rPr>
              <w:t>. Кушал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Закрытая трансформаторная подстанция  -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 Кушалино, ул. Пуш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Комплектная трансформаторная подстанция -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 Ведное, ул. 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акрытая трансформаторная подстанция - шко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. Киверичи, Немеровское шос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 - очистные сооружения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гт. Рамешки, ул. 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Комплектная трансформаторная подстанция - очистные сооружения №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гт. Рамешки, ул. Н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 - насос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гт. Рамешки,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Комплектная трансформаторная подстанция- «Школа-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гт. Раме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5:00Z</dcterms:created>
  <dc:creator>XXX</dc:creator>
  <dc:description/>
  <dc:language>en-US</dc:language>
  <cp:lastModifiedBy>Приемная</cp:lastModifiedBy>
  <cp:lastPrinted>2019-04-01T14:52:00Z</cp:lastPrinted>
  <dcterms:modified xsi:type="dcterms:W3CDTF">2019-04-12T12:25:00Z</dcterms:modified>
  <cp:revision>2</cp:revision>
  <dc:subject/>
  <dc:title>ТВЕРСКАЯ ГОРОДСКАЯ ДУМА</dc:title>
</cp:coreProperties>
</file>